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86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19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а Марата Альберт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 М.А. 28 декабря 2024 года в </w:t>
      </w:r>
      <w:r>
        <w:rPr>
          <w:rStyle w:val="CatTimegrp22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</w:t>
      </w:r>
      <w:r>
        <w:rPr>
          <w:rStyle w:val="CatUserDefined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я транспортным средством «</w:t>
      </w:r>
      <w:r>
        <w:rPr>
          <w:rStyle w:val="CatUserDefined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  <w:r>
        <w:rPr>
          <w:rStyle w:val="CatCarNumbergrp23rplc1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впереди движущегося транспортного средства, с выездом на полосу дороги предназначенной для встречного движения в зоне дорожного знака 3.20 «Обгон запрещен», на мосту через реку «Протока», с пересечением линии дорожной разметки 1.1, в нарушение п.п. 1.3, 11.4 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 М.А. 28.12.2024 года обратился с ходатайством о рассмотрении дела по месту жительства, 20.01.2025 года ходатайство было удовлетворено, материалы дела поступили мировому судье 06.02.2025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Каримов М.А., в судебное заседание не явился, о времени и месте судебного заседания извещен надлежащим образом, заявил ходатайство о рассмотрении дела в свое отсутствие, указав что вину в совершенном правонарушении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1.4 ПДД обгон запрещен: на регулируемых перекрестках, </w:t>
        <w:br/>
        <w:t xml:space="preserve">а также на нерегулируемых перекрестках при движении по дороге, </w:t>
        <w:br/>
        <w:t>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аримова М.А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</w:t>
      </w:r>
      <w:r>
        <w:rPr>
          <w:rStyle w:val="CatPhoneNumbergrp24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.12.2024 года, согласно которому Каримов М.А. 28 декабря 2024 года в </w:t>
      </w:r>
      <w:r>
        <w:rPr>
          <w:rStyle w:val="CatTimegrp22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</w:t>
      </w:r>
      <w:r>
        <w:rPr>
          <w:rStyle w:val="CatUserDefinedgrp3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я транспортным средством «</w:t>
      </w:r>
      <w:r>
        <w:rPr>
          <w:rStyle w:val="CatUserDefinedgrp3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</w:t>
      </w:r>
      <w:r>
        <w:rPr>
          <w:rStyle w:val="CatCarNumbergrp23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переди движущегося транспортного средства, с выездом на полосу дороги предназначенной для встречного движения в зоне дорожного знака 3.20 «Обгон запрещен», на мосту через реку «Протока», с пересечением линии дорожной разметки 1.1, в нарушение п.п. 1.3, 11.4  Правил дорожного движения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заместителя командира взвода № </w:t>
      </w:r>
      <w:r>
        <w:rPr>
          <w:rStyle w:val="CatUserDefinedgrp34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ой места совершения административного правонарушения, с которой Каримов М.А., был согласен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-  дислокация дорожных знаков и разметки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-  карточка учета правонарушений Каримова М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фиксаци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Каримова М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аримова М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х ст. 4.2 КоАП РФ, суд учитывае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ёй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Каримова М.А., его имущественное положение, обстоятельства, смягчающие и отягчающие административную ответственность, и полагает возможным назначить Каримову М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римова Марата Альберт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5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КТМО </w:t>
      </w:r>
      <w:r>
        <w:rPr>
          <w:rStyle w:val="CatPhoneNumbergrp26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ИНН </w:t>
      </w:r>
      <w:r>
        <w:rPr>
          <w:rStyle w:val="CatPhoneNumbergrp27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28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БК 18811601123010001140; кор. /сч. 40102810245370000007. Получатель: УФК по ХМАО-Югре (УМВД России по ХМАО-Югре); УИН 188 104 862 409 </w:t>
      </w:r>
      <w:r>
        <w:rPr>
          <w:rStyle w:val="CatPhoneNumbergrp29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9» февраля 2025г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86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CarNumbergrp23rplc33">
    <w:name w:val="cat-CarNumber grp-23 rplc-33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